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 bejelentés illetékmentes</w:t>
      </w:r>
    </w:p>
    <w:p>
      <w:pPr>
        <w:pStyle w:val="Normal"/>
        <w:rPr>
          <w:b/>
          <w:b/>
        </w:rPr>
      </w:pPr>
      <w:r>
        <w:rPr>
          <w:b/>
        </w:rPr>
        <w:t>Rózsaszentmártoni Közös Önkormányzati Hivatal</w:t>
      </w:r>
    </w:p>
    <w:p>
      <w:pPr>
        <w:pStyle w:val="Normal"/>
        <w:rPr>
          <w:b/>
          <w:b/>
        </w:rPr>
      </w:pPr>
      <w:r>
        <w:rPr>
          <w:b/>
        </w:rPr>
        <w:t>Zagyvaszántó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jelenté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jelentés-köteles ipari tevékenység megszüntetésér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( A telepengedély, illetve a telep létesítésének bejelentése alapján gyakorolható egyes termelő és egyes szolgáltató tevékenységekről, valamint a telepengedélyezés rendjéről és a bejelentés szabályairól szóló 57/2013. (II. 27.) Korm. rendelet 10. § (4) bek szerin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Az üzemeltető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>
          <w:b/>
        </w:rPr>
        <w:t xml:space="preserve">Az üzemeltető székhelye: </w:t>
      </w:r>
      <w:r>
        <w:rPr/>
        <w:t xml:space="preserve">Ir.szám: </w:t>
        <w:tab/>
        <w:t xml:space="preserve">   Település: </w:t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6840" w:leader="dot"/>
          <w:tab w:val="left" w:pos="8460" w:leader="dot"/>
        </w:tabs>
        <w:rPr/>
      </w:pPr>
      <w:r>
        <w:rPr/>
        <w:tab/>
        <w:t xml:space="preserve"> utca, út, tér </w:t>
        <w:tab/>
        <w:t xml:space="preserve"> sz. ……. lph.e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>
          <w:b/>
        </w:rPr>
        <w:t xml:space="preserve">Egyéni vállalkozó nyilvántartási száma:  </w:t>
      </w: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>
          <w:b/>
        </w:rPr>
        <w:t xml:space="preserve">Gazdasági társaság cégjegyzékszáma: </w:t>
      </w:r>
      <w:r>
        <w:rPr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>bejelentem, hogy a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dot"/>
        </w:tabs>
        <w:rPr/>
      </w:pPr>
      <w:r>
        <w:rPr/>
        <w:t>..…………………. /település/ ……………………………. utca, út, tér …..…… szám alatti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 xml:space="preserve">                </w:t>
      </w:r>
      <w:r>
        <w:rPr/>
        <w:t xml:space="preserve">telephelyen folytatott bejelentési kötelezettség hatálya alá tartozó 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>……………………………</w:t>
      </w:r>
      <w:r>
        <w:rPr/>
        <w:t>..……………………………….…………… tevékenységemet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center"/>
        <w:rPr/>
      </w:pPr>
      <w:r>
        <w:rPr>
          <w:b/>
        </w:rPr>
        <w:t>20… ………………..……..… hó ……... napján megszüntetem.</w:t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rPr/>
      </w:pPr>
      <w:r>
        <w:rPr/>
        <w:t>A telep nyilvántartásba vételi sorszáma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20…..év ………………………………..hó….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43:00Z</dcterms:created>
  <dc:creator>ksoos</dc:creator>
  <dc:description/>
  <cp:keywords/>
  <dc:language>en-US</dc:language>
  <cp:lastModifiedBy>Iroda-2207</cp:lastModifiedBy>
  <cp:lastPrinted>2011-05-16T10:23:00Z</cp:lastPrinted>
  <dcterms:modified xsi:type="dcterms:W3CDTF">2015-01-26T14:48:00Z</dcterms:modified>
  <cp:revision>3</cp:revision>
  <dc:subject/>
  <dc:title>A bejelentés-köteles kereskedelmi tevékenység folytatásáról szóló bejelentés kötelező adattartalma</dc:title>
</cp:coreProperties>
</file>